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У «ИМЦ»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Г.И. Оси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_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ДО «ПДД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С.В. Гус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_202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Территориальной организации Невского района Санкт-Петербурга Общероссийского Профсоюз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С.А. Макс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_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конкурса-фестиваля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ых педагогов и их наставников «Педагогический этю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У ПЕДАГОГА И НАСТАВНИКА ПОСВЯЩА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егламентирует порядок и условия проведения районного творческого конкурса-фестиваля «Педагогический этюд» (далее - Конкурс)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ами Конкурса являются: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Территориальная организация Санкт-Петербурга и Ленинградской области профсоюза работников народного образования и науки Российской Федерации </w:t>
      </w:r>
    </w:p>
    <w:p>
      <w:pPr>
        <w:pStyle w:val="Normal"/>
        <w:ind w:left="567" w:hanging="0"/>
        <w:jc w:val="both"/>
        <w:rPr/>
      </w:pPr>
      <w:r>
        <w:rPr/>
        <w:t>ГБУ ДО «Информационно-методический центр» Невского района Санкт-Петербурга</w:t>
      </w:r>
    </w:p>
    <w:p>
      <w:pPr>
        <w:pStyle w:val="Normal"/>
        <w:ind w:left="567" w:hanging="0"/>
        <w:jc w:val="both"/>
        <w:rPr/>
      </w:pPr>
      <w:r>
        <w:rPr/>
        <w:t>ГБУ ДО «Правобережный дом детского творчества» Невского района Санкт-Петербург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Целью Конкурса </w:t>
      </w:r>
      <w:r>
        <w:rPr>
          <w:color w:val="000000"/>
        </w:rPr>
        <w:t>является</w:t>
      </w:r>
      <w:r>
        <w:rPr>
          <w:b/>
          <w:color w:val="000000"/>
        </w:rPr>
        <w:t xml:space="preserve"> </w:t>
      </w:r>
      <w:r>
        <w:rPr>
          <w:color w:val="000000"/>
        </w:rPr>
        <w:t>раскрытие творческого потенциала и объединение</w:t>
      </w:r>
      <w:r>
        <w:rPr/>
        <w:t xml:space="preserve"> педагогов Невского района, осознание участниками роли Территориальной организации Санкт-Петербурга и Ленинградской области профсоюза работников народного образования и науки Российской Федерации в профессиональной деятельности педагога;</w:t>
      </w:r>
    </w:p>
    <w:p>
      <w:pPr>
        <w:pStyle w:val="Normal"/>
        <w:numPr>
          <w:ilvl w:val="1"/>
          <w:numId w:val="2"/>
        </w:numPr>
        <w:spacing w:before="240" w:after="240"/>
        <w:contextualSpacing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240"/>
        <w:ind w:left="567" w:hanging="141"/>
        <w:contextualSpacing/>
        <w:jc w:val="both"/>
        <w:rPr/>
      </w:pPr>
      <w:r>
        <w:rPr>
          <w:color w:val="000000"/>
        </w:rPr>
        <w:t xml:space="preserve">содействие </w:t>
      </w:r>
      <w:r>
        <w:rPr/>
        <w:t>дальнейшему укреплению авторитета профессии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567" w:hanging="141"/>
        <w:contextualSpacing/>
        <w:jc w:val="both"/>
        <w:rPr/>
      </w:pPr>
      <w:r>
        <w:rPr/>
        <w:t>выявление и развитие талантов молодых педагогов и их настав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психологическая разгрузка и профилактика эмоционального выгорания молодых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567" w:hanging="141"/>
        <w:contextualSpacing/>
        <w:jc w:val="both"/>
        <w:rPr/>
      </w:pPr>
      <w:r>
        <w:rPr>
          <w:color w:val="000000"/>
        </w:rPr>
        <w:t>содействие развитию</w:t>
      </w:r>
      <w:r>
        <w:rPr/>
        <w:t xml:space="preserve"> наставничества в ОУ Не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567" w:hanging="141"/>
        <w:contextualSpacing/>
        <w:jc w:val="both"/>
        <w:rPr/>
      </w:pPr>
      <w:r>
        <w:rPr/>
        <w:t>повышение интереса педагогов к деятельности театральных студ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>формирование «гибких навыков»: навыков самопрезентации, публичных выступлений, актерского мастерства, импровизации, коммуникативных уме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и сроки проведения 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и проведения конкурса: январь 2023 - апрель 2023 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онкурсе участвуют педагогические команды (2-5 человек). Члены команды: молодые педагоги-члены профсоюза и их наставники-члены профсою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ять участие в конкурсе могут педагогические команды всех образовательных организаций (ГБОУ, ГБДОУ, ГБУ ДО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нкурс проходит в 5 этапов. Каждый этап включает в себя мастер-класс, проводимый для команды, по созданию этюда и представление командой этюда в выбранной форм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анды представляют этюды (3-5 минут), а экспертное жюри оценивает каждое выступление и определяет победителя на каждом этапе.  На заключительном этапе конкурса определяется абсолютный победитель.  Определяется команда-победитель </w:t>
      </w:r>
      <w:r>
        <w:rPr>
          <w:color w:val="000000"/>
        </w:rPr>
        <w:t xml:space="preserve">на каждом из 5 этап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тапы конкурс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«Визитка». Команды предоставляют заранее подготовленный этюд на тему «Моя педагогическая семья». В нём команды в творческой форме представляют свое образовательное учреждение, профсоюзную организацию и участников команды. После очного представления этюдов жюри оценивает все команды и выбирает победителя на первом этапе. После объявления оценки жюри кураторами из числа экспертов Конкурса в области театрального мастерства проводится мастер-класс по разбору </w:t>
      </w:r>
      <w:r>
        <w:rPr>
          <w:color w:val="000000"/>
        </w:rPr>
        <w:t>представленных этюдов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 </w:t>
      </w:r>
      <w:r>
        <w:rPr/>
        <w:t xml:space="preserve">«Литературный этюд».  Цель – развить у участников умение работать с текстом и стилем автора. </w:t>
      </w:r>
      <w:r>
        <w:rPr>
          <w:color w:val="000000"/>
        </w:rPr>
        <w:t>Команды с помощью жеребьёвки узнают, в стиле какого  литератора (автора) они должны поставить этюд на заданную тему.</w:t>
      </w:r>
      <w:r>
        <w:rPr/>
        <w:t xml:space="preserve"> За неделю до мероприятия проводится консультация с кураторами. После очного представления этюдов жюри оценивает все команды и выбирает победителя на втором этап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 </w:t>
      </w:r>
      <w:r>
        <w:rPr/>
        <w:t xml:space="preserve">«Танцевальный этюд».  Цель </w:t>
      </w:r>
      <w:r>
        <w:rPr>
          <w:color w:val="000000"/>
        </w:rPr>
        <w:t>– оценить умение команды</w:t>
      </w:r>
      <w:r>
        <w:rPr/>
        <w:t xml:space="preserve"> работать с музыкальными композициями и со сценическим пространством.  Команды должны подготовить этюд на тему «Истории моего города» с обязательным использованием музыкального оформления и танцевального номера. В течении недели до мероприятия будет проведён мастер-класс с кураторами, где осуществится помощь в постановке и репетициях. После очного представления этюдов жюри оценивает все команды и выбирает победителя на втором этап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851" w:hanging="425"/>
        <w:jc w:val="both"/>
        <w:rPr>
          <w:color w:val="000000"/>
        </w:rPr>
      </w:pPr>
      <w:r>
        <w:rPr/>
        <w:t xml:space="preserve"> </w:t>
      </w:r>
      <w:r>
        <w:rPr/>
        <w:t xml:space="preserve">«Песня в этюде». Цель – </w:t>
      </w:r>
      <w:r>
        <w:rPr>
          <w:color w:val="000000"/>
        </w:rPr>
        <w:t>научить постановке театрального этюда</w:t>
      </w:r>
      <w:r>
        <w:rPr/>
        <w:t xml:space="preserve"> с использованием вокала. Команды готовят этюд на тему «Мой путь в педагогике» с обязательным использованием песни в живом исполнении (переделанной или оригинальной). В течении недели до мероприятия будет проведён мастер-класс с кураторами, где осуществится помощь в постановке и репетициях. По окончании конкурса </w:t>
      </w:r>
      <w:r>
        <w:rPr>
          <w:color w:val="000000"/>
        </w:rPr>
        <w:t>проводится оценка жюр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>
          <w:color w:val="000000"/>
        </w:rPr>
        <w:t>«Финал». Цель – продемонстрировать полученные знания и умения с помощью участников другой команды. Команды выбирают представителя, который отправляется</w:t>
      </w:r>
      <w:r>
        <w:rPr/>
        <w:t xml:space="preserve"> в качестве режиссёра в другую команду (решается жеребьёвкой</w:t>
      </w:r>
      <w:r>
        <w:rPr>
          <w:color w:val="000000"/>
        </w:rPr>
        <w:t>). Он должен</w:t>
      </w:r>
      <w:r>
        <w:rPr/>
        <w:t xml:space="preserve"> будет поставить этюд на 10-15 минут с обязательным вокальным и танцевальным номером. Тема финального этюда «Год педагога и наставника в России». Оцениваться будут как актёрская, так и режиссёрская работа коллективов. В течение недели до мероприятия будет проведён мастер-класс с кураторами, </w:t>
      </w:r>
      <w:r>
        <w:rPr>
          <w:color w:val="000000"/>
        </w:rPr>
        <w:t>обеспечивающими помощь</w:t>
      </w:r>
      <w:r>
        <w:rPr/>
        <w:t xml:space="preserve"> в постановке и репетици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нкурс проводится как открытое массовое мероприятие. Участниками могут стать только члены Профсоюз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курс не предусматривает разделения на любителей и профессиона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ематика Конкурса не имеет жестких ограничений по жанру, стилю и содержанию заявляемых произведений. Исключение составляет лишь эстетизация и пропаганда зла, насилия, пошлости, ксенофобии и т.п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тоги конкурса подводятся жюр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став жюри входят педагоги дополнительного образования, руководители театральных студий, специалисты в области театрального мастерства, студенты театральных вуз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ереписку с авторами жюри не вед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тюды оцениваются членами жюри по следующим критериям по шкале от 0 до 5: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оригинальность и глубина раскрытия темы выступления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 xml:space="preserve"> </w:t>
      </w:r>
      <w:r>
        <w:rPr/>
        <w:t>творческая самостоятельность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 xml:space="preserve"> </w:t>
      </w:r>
      <w:r>
        <w:rPr/>
        <w:t>наличие авторской идеи выступления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 xml:space="preserve"> </w:t>
      </w:r>
      <w:r>
        <w:rPr/>
        <w:t>театральное, танцевальное, музыкальное и поэтическое мастерство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 xml:space="preserve"> </w:t>
      </w:r>
      <w:r>
        <w:rPr/>
        <w:t>зрелищность и эстетика представления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lang w:val="en-US"/>
        </w:rPr>
      </w:pPr>
      <w:r>
        <w:rPr/>
        <w:t xml:space="preserve"> </w:t>
      </w:r>
      <w:r>
        <w:rPr/>
        <w:t>слаженность работы команды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 xml:space="preserve">  </w:t>
      </w:r>
      <w:r>
        <w:rPr/>
        <w:t xml:space="preserve">культура речи. </w:t>
      </w:r>
    </w:p>
    <w:p>
      <w:pPr>
        <w:pStyle w:val="Normal"/>
        <w:ind w:left="709" w:hanging="142"/>
        <w:jc w:val="both"/>
        <w:rPr/>
      </w:pPr>
      <w:r>
        <w:rPr/>
        <w:t>Победителем становится команда, набравшая наибольшее количество бал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ешение жюри является окончательным и пересмотру не подлежит. </w:t>
      </w:r>
    </w:p>
    <w:p>
      <w:pPr>
        <w:pStyle w:val="Normal"/>
        <w:ind w:left="993" w:hanging="426"/>
        <w:jc w:val="both"/>
        <w:rPr/>
      </w:pPr>
      <w:r>
        <w:rPr/>
        <w:t>Лучшие этюды будут представлены на заключительном концер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ем заявок осуществляется с 15 по 30 января 2023 года. В заявке указывается: наименование ОУ, состав команды (Ф.И.О, должность, статус (молодой педагог или наставник) каждого участника, название команды. Заявки направляются на адрес </w:t>
      </w:r>
      <w:hyperlink r:id="rId2">
        <w:r>
          <w:rPr>
            <w:rStyle w:val="InternetLink"/>
            <w:lang w:val="en-US"/>
          </w:rPr>
          <w:t>km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укушкиной Марии Дмитриевне (в теме письма  –  «Педагогический этюд»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дведение итогов конкурса, награждение победителей и лауреатов состоится в апреле-мае 2023 год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бедители Конкурса награждаются грамотами и другими поощрительными призами от Профсою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равки по телефону: 560-13-06 (Кукушкина Мария Дмитриевн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d@imc-ne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7:00Z</dcterms:created>
  <dc:creator>Елена</dc:creator>
  <dc:description/>
  <cp:keywords/>
  <dc:language>en-US</dc:language>
  <cp:lastModifiedBy>Кукушкина Мария Дмитриевна</cp:lastModifiedBy>
  <cp:lastPrinted>2020-02-11T15:06:00Z</cp:lastPrinted>
  <dcterms:modified xsi:type="dcterms:W3CDTF">2022-12-20T07:11:00Z</dcterms:modified>
  <cp:revision>3</cp:revision>
  <dc:subject/>
  <dc:title>Положение</dc:title>
</cp:coreProperties>
</file>